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Dr. James Vaughn &amp; Carolyn Vaughn Memori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eastAsia="Arial" w:cs="Arial" w:ascii="Arial" w:hAnsi="Arial"/>
          <w:b/>
          <w:caps/>
          <w:sz w:val="28"/>
        </w:rPr>
        <w:t xml:space="preserve"> </w:t>
      </w:r>
      <w:r>
        <w:rPr>
          <w:rFonts w:cs="Arial" w:ascii="Arial" w:hAnsi="Arial"/>
          <w:b/>
          <w:caps/>
          <w:sz w:val="28"/>
        </w:rPr>
        <w:t>scholarship application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e appearance of your application will be considered.  Applications are limited to 3 single-sided pages (stapled)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ge 1:  Application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ge 2:  Essay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  <w:szCs w:val="20"/>
        </w:rPr>
        <w:t>Page 3   7-semester high school transcrip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m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’s Name: 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dress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 Number:  ____________________</w:t>
        <w:tab/>
        <w:t xml:space="preserve">Cumulative GP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7-sem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 __________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8"/>
      </w:tblGrid>
      <w:tr>
        <w:trPr>
          <w:trHeight w:val="46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your SCHOOL Activi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ITY Activities &amp; Service </w:t>
            </w:r>
            <w:r>
              <w:rPr>
                <w:rFonts w:cs="Arial" w:ascii="Arial" w:hAnsi="Arial"/>
                <w:sz w:val="16"/>
              </w:rPr>
              <w:t>(non-school, church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Experi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career goa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chool do you plan to attend and why did you choose this schoo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 you see yourself in five yea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4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ssay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(maximum of 1 pag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en you complete your education and earn your degree, what are the ways you plan to help others and give back to your community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ember to include your 7-semester transcript as page 3 of your application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3:00Z</dcterms:created>
  <dc:creator>FRLS</dc:creator>
  <dc:description/>
  <cp:keywords/>
  <dc:language>en-US</dc:language>
  <cp:lastModifiedBy>Matt Kerns</cp:lastModifiedBy>
  <cp:lastPrinted>2010-02-19T12:24:00Z</cp:lastPrinted>
  <dcterms:modified xsi:type="dcterms:W3CDTF">2023-02-13T15:43:00Z</dcterms:modified>
  <cp:revision>2</cp:revision>
  <dc:subject/>
  <dc:title>PSI IOTA XI SCHOLARSHIP APPLICATION</dc:title>
</cp:coreProperties>
</file>