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8"/>
        </w:rPr>
        <w:t>Psi Iota Xi sorority Scholarship application</w:t>
      </w:r>
      <w:r>
        <w:rPr>
          <w:rFonts w:cs="Arial" w:ascii="Arial" w:hAnsi="Arial"/>
          <w:caps/>
          <w:sz w:val="28"/>
        </w:rPr>
        <w:t xml:space="preserve">               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e appearance of your application will be considered.  Applications are limited to 3 single-sided pages (stapled)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ge 1:  Application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ge 2:  Essay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  <w:szCs w:val="20"/>
        </w:rPr>
        <w:t>Page 3   7-semester high school transcript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me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nt’s Name:  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dress: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phone Number:  ____________________</w:t>
        <w:tab/>
        <w:t xml:space="preserve">Cumulative GP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7-sem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</w:rPr>
        <w:t xml:space="preserve">  __________</w:t>
      </w:r>
    </w:p>
    <w:p>
      <w:pPr>
        <w:pStyle w:val="Normal"/>
        <w:rPr/>
      </w:pPr>
      <w:r>
        <w:rPr>
          <w:rFonts w:cs="Arial" w:ascii="Arial" w:hAnsi="Arial"/>
        </w:rPr>
        <w:t xml:space="preserve">Is your mother an active member of </w:t>
      </w:r>
      <w:r>
        <w:rPr>
          <w:rFonts w:cs="Arial" w:ascii="Arial" w:hAnsi="Arial"/>
          <w:caps/>
        </w:rPr>
        <w:t>psi iota xi sorority</w:t>
      </w:r>
      <w:r>
        <w:rPr>
          <w:rFonts w:cs="Arial" w:ascii="Arial" w:hAnsi="Arial"/>
        </w:rPr>
        <w:t>? 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28"/>
      </w:tblGrid>
      <w:tr>
        <w:trPr>
          <w:trHeight w:val="44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your SCHOOL Activiti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UNITY Activities &amp; Service </w:t>
            </w:r>
            <w:r>
              <w:rPr>
                <w:rFonts w:cs="Arial" w:ascii="Arial" w:hAnsi="Arial"/>
                <w:sz w:val="16"/>
              </w:rPr>
              <w:t>(non-school, church, etc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Experie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your career goal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school do you plan to attend and why did you choose this schoo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o you see yourself in five yea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3490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Essay 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(maximum of 1 pag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hen you complete your education and earn your degree, what are the ways you plan to help others and give back to your community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member to include your 7-semester transcript as page 3 of your application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44:00Z</dcterms:created>
  <dc:creator>FRLS</dc:creator>
  <dc:description/>
  <cp:keywords/>
  <dc:language>en-US</dc:language>
  <cp:lastModifiedBy>Matt Kerns</cp:lastModifiedBy>
  <cp:lastPrinted>2010-02-19T12:24:00Z</cp:lastPrinted>
  <dcterms:modified xsi:type="dcterms:W3CDTF">2023-02-13T15:44:00Z</dcterms:modified>
  <cp:revision>2</cp:revision>
  <dc:subject/>
  <dc:title>PSI IOTA XI SCHOLARSHIP APPLICATION</dc:title>
</cp:coreProperties>
</file>