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Verla Marie Gagle “Helping Hands” Scholarship</w:t>
      </w:r>
      <w:r>
        <w:rPr>
          <w:sz w:val="22"/>
        </w:rPr>
        <w:t xml:space="preserve"> </w:t>
        <w:tab/>
        <w:t xml:space="preserve"> # 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leave blank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>This $1000 scholarship is intended to help those who can demonstrate the following attributes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ggressive work ethic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ositive personal characte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re and concern for the well being of othe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llingness to help those in ne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  What is your career objective or college major? 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.  What will make you successful in this field? 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Where will you be going to school?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4.  Are you seeking a          ______bachelor’s degree (4 yr.) </w:t>
        <w:tab/>
        <w:t>______associate’s degree (2 yr.)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 ______certificate/1 yr. progra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______other (please list): 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 Have you been accepted? 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 When do you plan to start your school? 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What are your special interests and hobbi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8.  Write a paragraph telling why you believe you should be considered for this scholarship.  Please incorporate the attributes listed above, and attach it to this applica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 Complete the bottom portion--it will be cut off to keep your identity anonymous for judging.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ERLA MARIE GAGLE “HELPING HANDS” SCHOLARSHIP APPLIC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__________________________________________ </w:t>
        <w:tab/>
        <w:t xml:space="preserve">  #  ___________(leave blan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me of Parents/Guardians_______________________________________________________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7:21:00Z</dcterms:created>
  <dc:creator>FRHS</dc:creator>
  <dc:description/>
  <cp:keywords/>
  <dc:language>en-US</dc:language>
  <cp:lastModifiedBy>summer</cp:lastModifiedBy>
  <cp:lastPrinted>2007-03-23T14:31:00Z</cp:lastPrinted>
  <dcterms:modified xsi:type="dcterms:W3CDTF">2013-03-22T13:10:00Z</dcterms:modified>
  <cp:revision>10</cp:revision>
  <dc:subject/>
  <dc:title>FORT RECOVERY HIGH SCHOOL GENERAL SCHOLARSHIP APPLICATION</dc:title>
</cp:coreProperties>
</file>